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color w:val="FF0000"/>
          <w:sz w:val="36"/>
          <w:szCs w:val="36"/>
        </w:rPr>
        <w:t>Профилактика кишечных заболеван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 группе кишечных инфекций относятся </w:t>
      </w:r>
      <w:r>
        <w:rPr>
          <w:b/>
          <w:sz w:val="32"/>
          <w:szCs w:val="32"/>
        </w:rPr>
        <w:t>дизентерия, брюшной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тиф, паратифы, холера, пищевые токсикоинфекции, инфекционный гепатит (болезнь Боткина) </w:t>
      </w:r>
      <w:r>
        <w:rPr>
          <w:sz w:val="32"/>
          <w:szCs w:val="32"/>
        </w:rPr>
        <w:t>и др. Перечисленные заболевания имеют один и тот же механизм заражения, одну и ту же локализацию возбудителей в организме человека, сходные проявления. Следовательно, направленные на их профилактику мероприятия должны быть общи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збудители острых кишечных заболеваний обладают высокой устойчивостью во внешней среде. Например, возбудители дизентерии сохраняют жизнеспособность в течение месяца на загрязненной посуде, мебели, белье, несколько суток – на продуктах питания (мясных и молочных продуктах, овощах, фруктах, хлебе) и в вод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олезнь проявляется не сразу, а после скрытого (инкубационного) периода, длительность которого при разных кишечных инфекциях различна. В этот период попавшие в организм человека микробы усиленно размножаются, и он может стать источником распространения инфекц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6"/>
          <w:szCs w:val="36"/>
        </w:rPr>
      </w:pPr>
      <w:r>
        <w:rPr>
          <w:sz w:val="32"/>
          <w:szCs w:val="32"/>
        </w:rPr>
        <w:t>К концу скрытого периода могут возникнуть недомогание, слабость, головная боль; ребенок теряет аппетит, капризничает. Затем начинают проявляться характерные признаки заболевания. Родителям следует помнить, что боли в животе, тошнота, рвота, частый жидкий стул, в которых могут быть примеси слизи и – реже – крови, должны вызвать настороженность в отношении острых кишечных инфекций.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color w:val="FF0000"/>
          <w:sz w:val="36"/>
          <w:szCs w:val="36"/>
        </w:rPr>
        <w:t xml:space="preserve">Как предупредить возникновение кишечных </w:t>
        <w:br/>
        <w:t>заболева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еобходимо соблюдать ряд правил, и хотя они вам, безусловно, известны, еще раз напомним их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!!! </w:t>
      </w:r>
      <w:r>
        <w:rPr>
          <w:sz w:val="32"/>
          <w:szCs w:val="32"/>
        </w:rPr>
        <w:t xml:space="preserve">     Тщательно мойте руки с мылом каждый раз перед приготовлением и приемом пищи, после посещения туалета, перед кормлением детей;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!!! </w:t>
      </w:r>
      <w:r>
        <w:rPr>
          <w:sz w:val="32"/>
          <w:szCs w:val="32"/>
        </w:rPr>
        <w:t xml:space="preserve">     Овощи, фрукты, зелень употребляйте сами и давайте детям только вымыв их в чистой проточной, водопроводной или кипяченой воде. Такие овощи, как морковь, репа, редиска, перед тем как  мыть, очищают от земли щеткой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!!!   </w:t>
      </w:r>
      <w:r>
        <w:rPr>
          <w:sz w:val="32"/>
          <w:szCs w:val="32"/>
        </w:rPr>
        <w:t xml:space="preserve">   Разливное молоко, а летом и пастеризованное, обязательно кипятите. Творог, приготовленный из сырого молока или развесной , употребляйте только в виде творожников, запеканок и других блюд, подвергающихся термической обработке.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!!!</w:t>
      </w:r>
      <w:r>
        <w:rPr>
          <w:sz w:val="32"/>
          <w:szCs w:val="32"/>
        </w:rPr>
        <w:t xml:space="preserve">       Оберегайте от мух пищевые продукты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color w:val="FF0000"/>
          <w:sz w:val="32"/>
          <w:szCs w:val="32"/>
        </w:rPr>
        <w:t>!!!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 xml:space="preserve">    Грязную посуду сразу мойте, остатки пищи, мусор выбрасывайте в ведро с крышкой; ежедневно опорожняйте мусорные ведр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Это основные правила профилактики острых кишечных инфекций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звестно, что детям дошкольного возраста свойственна склонность к подражанию. Родитель для них пример, его поведение – образец. Именно поэтому Вы сами должены выполнять все правила, которым учите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color w:val="FF0000"/>
          <w:sz w:val="36"/>
          <w:szCs w:val="36"/>
        </w:rPr>
        <w:t xml:space="preserve">                      </w:t>
      </w:r>
      <w:r>
        <w:rPr>
          <w:b/>
          <w:color w:val="FF0000"/>
          <w:sz w:val="36"/>
          <w:szCs w:val="36"/>
        </w:rPr>
        <w:t>Еще раз напоминаем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следите за санитарным состоянием в доме. Чистотой в помещениях, правильностью и качеством мытья посуды и игрушек, своевременной уборкой туалета с использованием осветленного раствора хлорной извест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воспитывайте у детей культурно-гигиенические навык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мойте руки детям перед едой, после игр, прогулок, общения с животным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учите детей правильно мыть руки: намыливать их до появления пены, смывать мыло под струей воды и вытирать руки насухо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следите за тем, чтобы у детей были коротко пострижены ногти, и под ними не скапливалась грязь, чтобы дети не брали пальцы в рот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следите за тем, чтобы в доме ежедневно была свежая питьевая вода, налитая в хорошо промытую посуду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на участках не разрешайте детям пить воду из открытых водоемов, есть дикорастущие ягоды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9:21:00Z</dcterms:created>
  <dc:creator>Packardbell</dc:creator>
  <dc:description/>
  <dc:language>en-US</dc:language>
  <cp:lastModifiedBy>Zver</cp:lastModifiedBy>
  <dcterms:modified xsi:type="dcterms:W3CDTF">2012-04-26T14:05:00Z</dcterms:modified>
  <cp:revision>4</cp:revision>
  <dc:subject/>
  <dc:title>Профилактика кишечных заболеваний</dc:title>
</cp:coreProperties>
</file>