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к улучшить отношение с ребенком!!!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с детьми, как и любые другие, должны строиться на позитивной связи между родителями и ребенком. Они требуют усилий и постоянной работы для того, чтобы быть сильными и успешными. Воспитание – это более жесткая часть отношений с ребенком, которая отвечает за то, каким будет ребенок, а вот общение отвечает за то, какими будут отношения между родителями и ребенком. Открытое, позитивное общение – путь к прочной связи детей с родителями в любом возрасте. Приведу вам 10 простых правил которые помогут усилить связь с ребенк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Говорите ребенку «Я люблю тебя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уставайте говорить своему ребенку «Я люблю тебя» - каждый день, вне зависимости от его возраста. Даже в периоды ссор и недопонимания найдите повод сказать ребенку о своей любви. Эти простые слова играют огромнейшую роль в установлении открытых отнош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редавайте ребенку тради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своего ребенка вашим семейным и общим традициям. Скажите ему, почему и для чего вы придерживаетесь этих правил и традиций. Дайте возможность ему задавать вопросы и отвечайте на них чест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Дайте ребенку особенное прозвище или придумайте кодовое слов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йте ребенку особенное прозвище, которым будете называть его только вы. Это замечательный символ близости между родителем и ребенком. Даже спустя десятки лет повзрослевшие сын или дочь с умилением вспоминают, как родители называли их «принцесса», «лягушонок», «котенок» или «футболис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остковом возрасте имеет смысл установить особое кодовое слово, значение которого будет понятно родителям и ребенку. Это поможет подростку дать знать о том, что он попал в неприятную ситуацию и нуждается в вашей помощи – например, не может покинуть не слишком хорошее место или ему требуется ваше «неожиданное» появле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здайте ритуал сна и придерживайтесь ег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книги, сказка, беседа или просто разговор о том, что произошло за день, в момент, когда ребенок уже лежит в своей кровати устанавливает особую, интимную связь. По мере взросления ребенка ритуал может меняться. Так, школьники младшего возраста могут почитать книгу родителям, а подростка вполне устроит и поцелуй в лоб с пожеланием спокойной ночи. Даже дети старшего возраста, в 15-16 лет высоко ценят этот короткий миг, принадлежащий только им и их родителя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зволяйте ребенку помогать ва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ногда неосторожно пропускают возможность установить более близкие отношения, не позволяя ребенку помочь им с работой по дому. Разгрузка пакетов после поездки в магазин является хорошим примером чего-то, с чем дети большинства возрастов могут и должны помочь. Спросите у ребенка, какая обувь выглядит лучше с выбранным платьем – для него это лучшее доказательство того, что его мнение ценят. Но учтите, если вы спрашиваете, то должны быть готовы и принять предложенный ним выбор!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грайте со своими деть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куклами, мячом, ролевые игры, подвижные игры, пение, поделки – словом то, что интересно и вам, и детям. Не имеет значения, во что вы играете, просто получайте удовольствие от игры! Позвольте детям увидеть в вас ребен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страивайте семейные обеды, ужины и завтра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омнений, вы слышали это прежде, и это действительно важно! Семейный обед готовит почву для бесед. Выключите ТВ и не спешите есть. Что может быть лучше для общения, чем неторопливый разговор о том, что волнует или интересует всех членов семь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Совершайте особенные прогулки или поезд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которых родителей есть специальные дни, чтобы общаться с детьми наедине. Это может быть велопрогулка по воскресеньям, поездки на отдаленную детскую площадку или в аквапарк, совместный просмотр кино. Важно установить такие события для каждого ребенка индивидуально. Если детей в семье много, то это может быть несколько сложно, но при желании - нет ничего невозможного. Подойдите к вопросу с фантази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Уважайте выбор ребен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не одобрять выбранную ребенком футболку или наклеенный постер с любимым исполнителем. Но важно уважать его выбор. Именно в раннем возрасте формируется самостоятельность, независимость ребенка – важнейшие качества для его дальнейшей жизни. В конце концов, не так и страшно, если ребенок выйдет на улицу в полосатой зеленой футболке и розовых шорта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Сделайте детей приоритетом вашей жизн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дети должны знать, что они для вас – главный приоритет. Дети обычно тонкие психологи и легко почувствуют, что вы не уделяете им внимания. Дети чувствуют фальшь и поддельный интерес к себе. Так что если воспитывать и любить ребенка – то только искренн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5:00Z</dcterms:created>
  <dc:creator>1</dc:creator>
  <dc:description/>
  <dc:language>en-US</dc:language>
  <cp:lastModifiedBy>1</cp:lastModifiedBy>
  <dcterms:modified xsi:type="dcterms:W3CDTF">2013-04-16T11:05:00Z</dcterms:modified>
  <cp:revision>1</cp:revision>
  <dc:subject/>
  <dc:title/>
</cp:coreProperties>
</file>